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предметных комиссий Республики Татарстан, привлекаемых к проверке заданий с развернутым ответом участников основного периода государственной итоговой аттестации по образовательным программам основного общего и среднего общего образования в 2024 год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4 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12 апреля 2024 года № 244/803 «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», от 12 апреля 2024 года № 243/802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4 апреля 2023 года № 233/552», приказом Министерства образования и науки Республики Татарстан от 15.04.2024 № под-811/24 «Об утверждении списка экспертов, рекомендованных к работе в составе предметных комиссий Республики Татарстан при проведении государственной итоговой аттестации в 2024 году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4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4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далее – РЦОИ)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редметных комиссий Республики Татарстан в соответствии с прилагаемыми граф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сопровождение работы предметных комиссий</w:t>
      </w:r>
      <w:r>
        <w:rPr/>
        <w:t xml:space="preserve"> </w:t>
      </w:r>
      <w:r>
        <w:rPr>
          <w:sz w:val="28"/>
          <w:szCs w:val="28"/>
        </w:rPr>
        <w:t>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финансовые расходы по оплате труда председателей, заместителей председателей, экспертов-консультантов и экспертов предметных комиссий Республики Татарстан за счет средств, выделенных на проведение государственной итоговой аттестации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бразовательным организациям, осуществляющим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сотрудников для работы в качестве экспертов предметных комиссий Республики Татарстан и осуществлять контроль за их участием в работе предмет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а работниками, привлекаемыми к работе в составе предметных комиссий Республики Татарстан, в рабочее время, гарантии, установленные Трудовым кодексом Российской Федерации и иными содержащими нормы трудового права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озмещения транспортных расходов и расходов на проживание работников в период работы предметных комиссий Республики Татарстан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 И.Г.Хадиуллин</w:t>
      </w:r>
      <w:r>
        <w:rPr/>
        <w:t xml:space="preserve"> </w:t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4 г. №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4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центр обработки информаци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комиссия Республики Татарс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5"/>
        <w:gridCol w:w="1701"/>
        <w:gridCol w:w="1843"/>
        <w:gridCol w:w="2002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ПК РТ</w:t>
            </w:r>
          </w:p>
        </w:tc>
      </w:tr>
      <w:tr>
        <w:trPr>
          <w:trHeight w:val="23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4г.-27.05.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4г.-03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г.-04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г.-08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4г.-08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4г.-11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4г.-12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4г.-14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4г.-14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г.-16.06.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г.-20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г.-21.06.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г.-22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г.-22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г.-23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4г.-24.06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4г.-07.07.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4г.-07.07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письмен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4г.-08.07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устная ча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4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4г.-08.07.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4 г. №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4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центр обработки информации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комиссия Республики Татарс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41"/>
        <w:gridCol w:w="1638"/>
        <w:gridCol w:w="1737"/>
        <w:gridCol w:w="3402"/>
      </w:tblGrid>
      <w:tr>
        <w:trPr>
          <w:tblHeader w:val="true"/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ПК РТ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4г.-31.05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4г.-01.06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язык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4г.-02.06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г.-06.06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5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г.-09.06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г.-13.06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4г.-16.06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4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4г.-20.06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4г.-24.06.2024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lang w:val="en-US" w:eastAsia="en-US"/>
              </w:rPr>
            </w:pPr>
            <w:r>
              <w:rPr>
                <w:position w:val="-2"/>
                <w:lang w:val="en-US" w:eastAsia="en-US"/>
              </w:rPr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КОГЭ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г.-29.06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г.-30.06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г.-01.07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г.-02.07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сем учебным</w:t>
            </w:r>
            <w:r>
              <w:rPr>
                <w:spacing w:val="3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4г.-06.07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сем учебным</w:t>
            </w:r>
            <w:r>
              <w:rPr>
                <w:spacing w:val="3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4г.-07.07.2024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0:00Z</dcterms:created>
  <dc:creator>SuperAdmin</dc:creator>
  <dc:description/>
  <cp:keywords/>
  <dc:language>en-US</dc:language>
  <cp:lastModifiedBy>Светлана А. Кудрова</cp:lastModifiedBy>
  <cp:lastPrinted>2022-04-27T15:10:00Z</cp:lastPrinted>
  <dcterms:modified xsi:type="dcterms:W3CDTF">2024-05-02T14:20:00Z</dcterms:modified>
  <cp:revision>34</cp:revision>
  <dc:subject/>
  <dc:title>ГОСУДАРСТВЕННОЕ УЧРЕЖДЕНИЕ</dc:title>
</cp:coreProperties>
</file>